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1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KẾ HOẠCH TRUYỀN THÔNG ………………………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iêu đề kế hoạch cần thể hiện rõ vấn đề truyền thông, có thời gian, địa điểm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Đặt vấn đề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Mục tiêu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ục tiêu chu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ục tiêu cụ thể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Đối tượng truyền thông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Trọng tâm truyền thông: </w:t>
      </w:r>
      <w:r>
        <w:rPr/>
        <w:t>Phù hợp với từng nhóm đối tượng học si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5954"/>
      </w:tblGrid>
      <w:tr>
        <w:trPr/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ọng tâm truyền thông</w:t>
            </w:r>
          </w:p>
        </w:tc>
      </w:tr>
      <w:tr>
        <w:trPr/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Địa điểm và thời gian thực hiệ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Các hoạt động cụ thể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kế hoạch hoạt độ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396"/>
        <w:gridCol w:w="1120"/>
        <w:gridCol w:w="1016"/>
        <w:gridCol w:w="977"/>
        <w:gridCol w:w="982"/>
        <w:gridCol w:w="1027"/>
        <w:gridCol w:w="1181"/>
        <w:gridCol w:w="1062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ng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ợ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hực hiện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iện, tài liệu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Tổ chức thực hiệ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. Tổng kinh phí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NGƯỜI LẬP KẾ HOẠ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…., ngày….. tháng….năm ...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ÃNH ĐẠO NHÀ TRƯỜ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14:00Z</dcterms:created>
  <dc:creator>PC</dc:creator>
  <dc:description/>
  <cp:keywords/>
  <dc:language>en-US</dc:language>
  <cp:lastModifiedBy>PC</cp:lastModifiedBy>
  <dcterms:modified xsi:type="dcterms:W3CDTF">2024-07-03T02:15:00Z</dcterms:modified>
  <cp:revision>1</cp:revision>
  <dc:subject/>
  <dc:title/>
</cp:coreProperties>
</file>